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ДМИНИСТРАЦИЯ МУНИЦИПАЛЬНОГО ОБРАЗОВАНИЯ «НОВОУНТЕМСКОЕ»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ВЫЛЬ УНТЕМ» МУНИЦИПАЛ  КЫЛДЫТЭТЛЭН   АДМИНИСТРАЦИЕЗ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81" w:leader="none"/>
          <w:tab w:val="left" w:pos="7560" w:leader="none"/>
        </w:tabs>
        <w:spacing w:before="274" w:after="0"/>
        <w:ind w:left="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0 июля  2014 года</w:t>
        <w:tab/>
        <w:tab/>
        <w:tab/>
        <w:tab/>
        <w:t>№ 33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д.Новый Унтем</w:t>
      </w:r>
    </w:p>
    <w:p>
      <w:pPr>
        <w:pStyle w:val="Normal"/>
        <w:tabs>
          <w:tab w:val="clear" w:pos="708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изводствен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облюдением санитарных правил и выполн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итарно—противоэпидемическ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ru-RU"/>
        </w:rPr>
        <w:t xml:space="preserve">Администрации   муниципального образования «Новоунтемско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2014-2019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ограмму производственного контроля  за соблюдением санитарных правил и выполнением санитарно - противоэпидемических мероприятий в Администрации МО «Новоунтемское» на 2014-2019 годы  ( при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 за исполнением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Новоунтемское»                                                        Э.Е.Наз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>постановлением  № 33 от 10.07.2014  г.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</w:t>
      </w:r>
      <w:r>
        <w:rPr>
          <w:sz w:val="24"/>
          <w:szCs w:val="24"/>
          <w:lang w:eastAsia="ru-RU"/>
        </w:rPr>
        <w:t xml:space="preserve">«Новоунтемское»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Э.Е.Назарова                        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рограмма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производственного контроля по соблюдению санитарных </w:t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>правил и выполнением санитарно-противоэпидемических (профилактических) мероприятий в Администрации муниципального образования «Новоунтемское»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й адрес: Удмуртская Республика, Кезский район,                                д.Новый Унтем,  ул.Механизаторов, д.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й адрес: Удмуртская Республика, Кезский район,                                                           д.Новый Унтем,  ул.Октябрьская, д.1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>Юридический адрес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дмуртская Республика, Кезский район,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.Новый Унтем, ул.Механизаторов,д.9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мый вид деятельности:  деятельность органов местного самоуправления поселковых сельских населенных пунктов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Перечень официально изданных санитарных правил имеющихся на предприятии:</w:t>
      </w:r>
    </w:p>
    <w:p>
      <w:pPr>
        <w:pStyle w:val="Normal"/>
        <w:ind w:left="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ФЗ № 52 от 30.03.99 г. «О санэпидблагополучии населения» с изменениями и дополнениями;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итарные правила СП 1.1.1058-01 «Организация и проведение производственного контроля за соблюдением санитарных правил и выполнением санитарно-противоэпидемических мероприятий»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 1.1.2193-07 «Изменения и дополнения № 1 к СП 1.1.1058-01;</w:t>
      </w:r>
    </w:p>
    <w:p>
      <w:pPr>
        <w:pStyle w:val="Normal"/>
        <w:ind w:left="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ПиН 2.2.4.548-96 «Гигиенические требования к микроклимату  производственных помещений»;</w:t>
      </w:r>
    </w:p>
    <w:p>
      <w:pPr>
        <w:pStyle w:val="Normal"/>
        <w:ind w:left="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анПиН 2.2.1/2.1.1.1278-03 «Гигиенические требования к естественному, искусственному и совмещенному освещению жилых и общественных зданий»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анПиН 2.1.4.1074-01 «Вода питьевая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- Санитарные правила  содержания территорий населенных мест № 4690-88 от 05.08.1988 года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риказ МЗ и социального развития РФ от 12.04.2011 года №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  <w:u w:val="single"/>
          <w:lang w:eastAsia="ru-RU"/>
        </w:rPr>
        <w:t xml:space="preserve">Перечень должностных лиц, на которых возложены функции по осуществлению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u w:val="single"/>
          <w:lang w:eastAsia="ru-RU"/>
        </w:rPr>
        <w:t>производственного контроля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-  глава муниципального образования 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тарший специалис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3. </w:t>
      </w:r>
      <w:r>
        <w:rPr>
          <w:sz w:val="24"/>
          <w:szCs w:val="24"/>
          <w:u w:val="single"/>
          <w:lang w:eastAsia="ru-RU"/>
        </w:rPr>
        <w:t>Перечень химических, биологических, физических веществ, факторов, а также объектов производственного контроля, представляющих потенциальную опасность для человека и среды его обитания, в отношении которых необходима организация лабораторных исследований и испытаний:</w:t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3260"/>
        <w:gridCol w:w="2516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к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ность</w:t>
            </w:r>
          </w:p>
        </w:tc>
      </w:tr>
      <w:tr>
        <w:trPr/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Условия труда на рабочем мест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П 1.1.1058-01, СП 1.1.2193-07, Постановление Минтруда № 12 от 14.03.97 г., Р 2.2.755-99, СанПиН 2.2.4.548-96 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sz w:val="22"/>
                <w:szCs w:val="22"/>
                <w:lang w:eastAsia="ru-RU"/>
              </w:rPr>
              <w:t>Физические факторы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клима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мпература, влажность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раза в год (холодный и теплый период)</w:t>
            </w:r>
          </w:p>
        </w:tc>
      </w:tr>
      <w:tr>
        <w:trPr/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освещение на рабочем мест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воде в эксплуатацию и при вводе нового технологического оборудования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Исследование воды водопроводной при наличии водопровода согласно СанПиН 2.1.4.1074-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биологический анализ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раз в год и после реконструкции, модернизации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  <w:t>4.</w:t>
      </w:r>
      <w:r>
        <w:rPr>
          <w:sz w:val="24"/>
          <w:szCs w:val="24"/>
          <w:u w:val="single"/>
          <w:lang w:eastAsia="ru-RU"/>
        </w:rPr>
        <w:t>Перечень должностей  работников, подлежащих медицинским осмотрам :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31"/>
        <w:gridCol w:w="1551"/>
        <w:gridCol w:w="3608"/>
        <w:gridCol w:w="208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ачей-специалистов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торные и функциональные исслед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тность про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едосмотра</w:t>
            </w:r>
          </w:p>
        </w:tc>
      </w:tr>
      <w:tr>
        <w:trPr>
          <w:trHeight w:val="125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чел.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(1чел.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борщ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чел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чел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риноларинг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терапев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риноларинг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терапев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риноларинг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терапев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ориноларингол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терапев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психиатр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ач-нарколо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ушер-гинеколог (все женщины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грудной клетки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Клинический анализ кров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линический анализ мо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грудной клетки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линический анализ кров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линический анализ мо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грудной клетки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линический анализ кров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линический анализ мо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нтгенография грудной клетки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Клинический анализ кров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Клинический анализ моч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ктериологическое, цитологическое ис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 в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раз в год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на работу, и в дальнейшем по эпидпоказания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поступлении на работу, и в дальнейшем по эпидпоказания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</w:t>
      </w:r>
      <w:r>
        <w:rPr>
          <w:sz w:val="24"/>
          <w:szCs w:val="24"/>
          <w:u w:val="single"/>
          <w:lang w:eastAsia="ru-RU"/>
        </w:rPr>
        <w:t>Перечень форм учета и  отчетности по вопросам производственного контроля:</w:t>
      </w:r>
      <w:bookmarkStart w:id="0" w:name="_GoBack"/>
      <w:bookmarkEnd w:id="0"/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журнал проведения санитарных дней;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журнал учёта прохождения медицинских осмотров и обследований;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отчёт о выполнении программы производственного контроля для предоставления в ТОУ  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Роспотребнадзора по УР; </w:t>
      </w:r>
    </w:p>
    <w:p>
      <w:pPr>
        <w:pStyle w:val="Normal"/>
        <w:ind w:left="567" w:hanging="6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журнал производственного контроля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6. </w:t>
      </w:r>
      <w:r>
        <w:rPr>
          <w:sz w:val="24"/>
          <w:szCs w:val="24"/>
          <w:u w:val="single"/>
          <w:lang w:eastAsia="ru-RU"/>
        </w:rPr>
        <w:t>Перечень возможных аварийных ситуаций, связанных с остановкой производства, нарушениями  технологических процессов, создающих угрозу санэпидблагополучия населения, при возникновении которых осуществляется информирование населения, органов местного самоуправления, ТОУ Роспотребнадзора по УР в г. Глазове (форма отчетности в приложении № 1, периодичность отчета – за полугодие):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никновение массовых  инфекционных и неинфекционных заболеваний и пищевых  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отравлений; 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лючение электроэнергии;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лючение подачи воды;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озникновение неблагоприятной эпидемиологической ситуации в связи с появлением  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грызунов, бытовых насекомых.</w:t>
      </w:r>
    </w:p>
    <w:p>
      <w:pPr>
        <w:pStyle w:val="Normal"/>
        <w:ind w:left="-9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ind w:left="-90" w:hanging="0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sz w:val="24"/>
          <w:szCs w:val="24"/>
          <w:u w:val="single"/>
          <w:lang w:eastAsia="ru-RU"/>
        </w:rPr>
        <w:t>Мероприятия, проведение которых необходимо для осуществления эффективного контроля за соблюдением санитарных правил: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64"/>
        <w:gridCol w:w="2788"/>
        <w:gridCol w:w="1606"/>
        <w:gridCol w:w="1354"/>
        <w:gridCol w:w="151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итические точ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</w:t>
            </w:r>
            <w:r>
              <w:rPr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НД, Т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ич-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ие полож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рганизация производственного контрол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 1.1.1058-01, СП 1.1.2193-07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полугод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организац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троль за санитарным состоянием территори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воевременный вывоз мусора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дезинфекция мусоросбор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ые правила № 4690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жедневн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гласно ежегодного догов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 (вода с колонки)  канализации  (туалет надворный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блюдение питьевого режима 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ый их ремонт, дезинфекц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воевременный вывоз отходов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анПиН 2.1.4.1074-01 </w:t>
            </w:r>
            <w:r>
              <w:rPr>
                <w:sz w:val="22"/>
                <w:szCs w:val="22"/>
                <w:lang w:eastAsia="ru-RU"/>
              </w:rPr>
              <w:t>Санитарные правила № 4690-8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З № 52 от –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03.1999г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итарные правила  содержания территорий населенных мест № 4690-88 от 05.08.1988 года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нтиляция, отопление, освеще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троль за эффективностью работы вентиляции, освещением рабочих мест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оведение замеров микроклимата и освеще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воевременная очистка и замена светильников,  отопительных приб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ПиН 2.2.4.548-96, СанПиН 2.2.1/2.1.1.1278-03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раза в год – микроклимат и  освещение -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вводе в эксплуатацию и при вводе нового технологического оборуд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/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удование, инвентарь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достаточное оснащение производственным оборудованием, инвентарем,   моющими и дезинфицирующими средствами и др.;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санитарно-эпидемического режим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контроль за своевременностью проведения ежедневной и генеральной уборки, соблюдение графика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троль за своевременным проведением текущего и капитального ремонта зданий и помещений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троль за наличием моющих и дезинфицирующих средств, условиями применения и хранения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личие уборочного инвентаря, маркиров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лавный специалимт-эксперт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дицинские осмотры. Личная гигиена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нтроль за прохождением предварительных при поступлении и периодических медосмотров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наличие аптечки первой медицинской помощ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 к соблюдению санитарных правил, выполнением программы производственного контрол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предоставление отчета за полугодие по организации производственного контроля по форме (приложение № 1)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ведение отчетных и учетных журна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sz w:val="22"/>
                <w:szCs w:val="22"/>
                <w:lang w:eastAsia="ru-RU"/>
              </w:rPr>
              <w:t>СП 1.1.1058-01, СП 1.1.2193-0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З № 52 от 30.03.1999 г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требованию ТОУ Роспотребнадзо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-эксперт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.</w:t>
      </w:r>
    </w:p>
    <w:p>
      <w:pPr>
        <w:pStyle w:val="Normal"/>
        <w:ind w:firstLine="567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по организации производственного контроля за период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приятия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Юридический адрес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о на предприятии внутренних проверок лицами, ответственными за организацию производственного контроля. Всего –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лено нарушений -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личество возникших аварийных ситуаций за отчетный период и принятые меры –Проведены измерения микроклимата, искусственной освещённости, электромагнитного поля 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 них не соответствует нормативам –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инятые ме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12:00Z</dcterms:created>
  <dc:creator>User</dc:creator>
  <dc:description/>
  <cp:keywords/>
  <dc:language>en-US</dc:language>
  <cp:lastModifiedBy>yntem</cp:lastModifiedBy>
  <dcterms:modified xsi:type="dcterms:W3CDTF">2014-07-31T03:43:00Z</dcterms:modified>
  <cp:revision>5</cp:revision>
  <dc:subject/>
  <dc:title/>
</cp:coreProperties>
</file>